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t>AÑO 3000 D.C. “El Chaos comienza”.</w:t>
      </w:r>
    </w:p>
    <w:p>
      <w:pPr>
        <w:pStyle w:val="Normal"/>
        <w:jc w:val="both"/>
        <w:rPr>
          <w:i/>
          <w:i/>
          <w:iCs/>
          <w:sz w:val="32"/>
          <w:szCs w:val="32"/>
        </w:rPr>
      </w:pPr>
      <w:r>
        <w:rPr>
          <w:i/>
          <w:iCs/>
          <w:sz w:val="32"/>
          <w:szCs w:val="32"/>
        </w:rPr>
        <w:t>Capítulo primero.</w:t>
      </w:r>
    </w:p>
    <w:p>
      <w:pPr>
        <w:pStyle w:val="Normal"/>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silver" weight="38160" joinstyle="miter" endcap="flat"/>
                <v:fill o:detectmouseclick="t" on="false"/>
                <w10:wrap type="none"/>
              </v:line>
            </w:pict>
          </mc:Fallback>
        </mc:AlternateContent>
      </w:r>
    </w:p>
    <w:p>
      <w:pPr>
        <w:pStyle w:val="Normal"/>
        <w:jc w:val="both"/>
        <w:rPr>
          <w:i/>
          <w:i/>
          <w:iCs/>
          <w:sz w:val="32"/>
          <w:szCs w:val="32"/>
          <w:lang w:val="en-US" w:eastAsia="en-US"/>
        </w:rPr>
      </w:pPr>
      <w:r>
        <w:rPr>
          <w:i/>
          <w:iCs/>
          <w:sz w:val="32"/>
          <w:szCs w:val="32"/>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68275</wp:posOffset>
            </wp:positionV>
            <wp:extent cx="918210" cy="155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 r="-35" b="-23"/>
                    <a:stretch>
                      <a:fillRect/>
                    </a:stretch>
                  </pic:blipFill>
                  <pic:spPr bwMode="auto">
                    <a:xfrm>
                      <a:off x="0" y="0"/>
                      <a:ext cx="918210" cy="1557655"/>
                    </a:xfrm>
                    <a:prstGeom prst="rect">
                      <a:avLst/>
                    </a:prstGeom>
                  </pic:spPr>
                </pic:pic>
              </a:graphicData>
            </a:graphic>
          </wp:anchor>
        </w:drawing>
      </w:r>
    </w:p>
    <w:p>
      <w:pPr>
        <w:pStyle w:val="Normal"/>
        <w:jc w:val="both"/>
        <w:rPr>
          <w:sz w:val="28"/>
          <w:szCs w:val="28"/>
        </w:rPr>
      </w:pPr>
      <w:r>
        <w:rPr>
          <w:rFonts w:eastAsia="Times New Roman"/>
          <w:sz w:val="28"/>
          <w:szCs w:val="28"/>
        </w:rPr>
        <w:t xml:space="preserve">   </w:t>
      </w:r>
      <w:r>
        <w:rPr>
          <w:sz w:val="28"/>
          <w:szCs w:val="28"/>
        </w:rPr>
        <w:t>Todos vivían muy felices en el planeta tierra, disfrutando de los avances de la tecnología; ya se había inventado la máquina del tiempo y un portal hyperdimensional para viajar entre las diferentes galaxias y dimensiones del universo. Serena, una chica muy linda y Darien, un chico muy melancólico, los cuales se amaban profundamente, se encontraban haciendo planes futuros para casarse y tener pequeñines. Por otro lado todos los jóvenes del planeta tierra, disfrutaban ardientemente de las espectaculares discotecas con efectos especiales que dejaban sin sentidos, donde se mezclaba la nueva música electrónica que estaba cautivando al mundo entero. Serena y Darien, eran chicos muy queridos y respetados en estas espectaculares discotecas y eso que nadie conocía su verdadera identidad; “agentes secretos de la NASA”. Lamentablemente el planeta tierra estaba sumergido en una gran contaminación. Los cielos eran unas veces rojizos y otras veces anaranjados, debido a la gran contaminación lumínica; en el aire se respiraba Éter, debido a su excesiva contaminación, se escuchaban sonidos cyberdélicos, producto de músicas estridentes y de las nuevas tecnologías, que aturdían a los seres vivos. Ya no existían aquellos espectaculares paraísos llenos de plantas exóticas y bellos animales, ya que la flora y la fauna había desaparecido completamente. El planeta estaba protegido por una cúpula de cristal para evitar los efectos de la contaminación en los humanos. Todo estaba lleno de tecnología, futurismo y psicodelia; y las personas disfrutaban más estas épocas futurísticas que aquellas épocas del año 2000. Un día Serena, tuvo una visión de la destrucción del planeta tierra y más tarde un sueño que le hizo ver lo que pasaría en nuestro planeta.</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La felicidad duro muy poco; la tecnología falló; a través del portal hyperdimensional de la NASA, comenzaron a entrar a nuestro planeta Auroras Boreales del espacio exterior, todos quedaron anonadados; en fracciones de minutos nuestro planeta se vió envuelto entre las psicodélicas Auroras.</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Más tarde Serena y Darien, expertos en tecnología sidero-espacial de la NASA, fueron atrapados en una de las cabinas de Supervisión y control, por una espectacular mujer que se hacía llamar la Dama nueve. Esta los forzó a que abrieran el segundo portal hyperdimensional disponible, para dar pasó al Apocalipsis con la llegada del Dios del planeta Chaos, es decir Faraón noventa. Los chicos ante tal situación y para no morir, se vieron obligados a cumplir lo que esta psicodélica mujer pedía.</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2065</wp:posOffset>
            </wp:positionV>
            <wp:extent cx="1143000" cy="1137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 r="-18" b="-19"/>
                    <a:stretch>
                      <a:fillRect/>
                    </a:stretch>
                  </pic:blipFill>
                  <pic:spPr bwMode="auto">
                    <a:xfrm>
                      <a:off x="0" y="0"/>
                      <a:ext cx="1143000" cy="1137285"/>
                    </a:xfrm>
                    <a:prstGeom prst="rect">
                      <a:avLst/>
                    </a:prstGeom>
                  </pic:spPr>
                </pic:pic>
              </a:graphicData>
            </a:graphic>
          </wp:anchor>
        </w:drawing>
      </w:r>
      <w:r>
        <w:rPr>
          <w:rFonts w:eastAsia="Times New Roman"/>
          <w:sz w:val="28"/>
          <w:szCs w:val="28"/>
        </w:rPr>
        <w:t xml:space="preserve">   </w:t>
      </w:r>
      <w:r>
        <w:rPr>
          <w:sz w:val="28"/>
          <w:szCs w:val="28"/>
        </w:rPr>
        <w:t>Enseguida, los chicos tomaron sus anillos de tele transportación y llegaron hasta la casa blanca de Washington para comentarle al asustado presidente Gregory Bush, descendiente directo del antiquísimo ex presidente George Bush, lo sucedido. Mientras la Dama nueve, ponía en práctica una maldición para la llegada de Faraón noventa, Serena y Darien estaban siendo preparados para viajar en la máquina del tiempo hacia el año cero de la siguiente etapa del universo. Ellos tenían que llegar hasta el planeta Nemesis ubicado en la cuarta Dimension de esa etapa del universo, para encontrar la espada del Principe Endimeon; legendario guerrero espacial y príncipe de lo que un día fue la Luna. Con esta espada  derrotarían a Faraón noventa y liberarían del Chaos a nuestro planeta.</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Todos los técnicos, programadores y expertos en cyberdelia de la NASA, se preparan para ubicar las coordenadas de está etapa del universo y planifican que la llegada de estos jóvenes será en nuestro futuro planeta tierra.</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69545</wp:posOffset>
            </wp:positionV>
            <wp:extent cx="5229225" cy="3562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29225" cy="3562350"/>
                    </a:xfrm>
                    <a:prstGeom prst="rect">
                      <a:avLst/>
                    </a:prstGeom>
                  </pic:spPr>
                </pic:pic>
              </a:graphicData>
            </a:graphic>
          </wp:anchor>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4"/>
          <w:szCs w:val="44"/>
        </w:rPr>
      </w:pPr>
      <w:r>
        <w:rPr>
          <w:b/>
          <w:bCs/>
          <w:sz w:val="44"/>
          <w:szCs w:val="44"/>
        </w:rPr>
        <w:t>VIAJE DEL AMOR, VIAJE DEL DELIRIO.</w:t>
      </w:r>
    </w:p>
    <w:p>
      <w:pPr>
        <w:pStyle w:val="Normal"/>
        <w:jc w:val="both"/>
        <w:rPr>
          <w:i/>
          <w:i/>
          <w:iCs/>
          <w:sz w:val="32"/>
          <w:szCs w:val="32"/>
        </w:rPr>
      </w:pPr>
      <w:r>
        <w:rPr>
          <w:i/>
          <w:iCs/>
          <w:sz w:val="32"/>
          <w:szCs w:val="32"/>
        </w:rPr>
        <w:t>Capítulo Segundo.</w: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silver" weight="381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Los chicos se encontraban despidiéndose fervientemente de sus amigos y del planeta que les ha permitido la vida durante veinte años, porque no sabrían si volverían de aquel lejano viaje. Todo esta listo; el presidente Gregory Bush les desea mucha suerte y les da un talismán del amor, que había perdurado en su familia durante cientos de años, el cual mantiene unida a una pareja hasta el éxtasis de la eternidad. Serena se lleva consigo un Discman y un CD titulado “Baby” de su productor de música electrónica favorito Irán Mc, para pasar bellos momentos junto a Darien durante el viaje.</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Ha comenzado; las coordenadas fueron localizadas; los jóvenes son trasladados a unas cápsulas espaciales, las cuales los conducirían a lo largo del túnel del futuro. Ya en el túnel, los jóvenes muy asustados, comienzan a planificar su futuro para evadir el temor del cual eran víctimas en aquel momento. Terror, suspenso, delirio y amor, eran los elementos de ese cyberdélico viaje.</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Desgraciadamente, las cápsulas de los chicos empiezan a fallar, debido a su contacto con energías eclécticas, formadas por el caminar de un pasado a un nuevo mañana, un futuro. Las cápsulas emitían sonidos extraños, Serena lloraba de miedo, Darien gritaba de desesperación. Los dos jóvenes se abrazan, toman el talismán del amor, rogándole a la vida que no los deje morir. Sorprendente ha sido, fue y será;  apareció en la frente de Serena una media luna dorada muy brillante y sus ropas cambian a las de una bella princesa. Darien empieza a recordar hechos de una vida pasada, que el no conocía y sus ropas cambian a las de una poderoso príncipe. Por suerte, las cápsulas vuelven a su estado normal, pero fue de repente cuando aparece una estela lunar en las cápsulas y acompañada de esta estela, se encontraba una mujer, una diosa de cabellos purpura, que se hacía llamar la reina Serenity.</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El momento del dolor se mezcla con la felicidad en la vida de serena, cuando esta mujer le dice que es su madre. Les comenta a los chicos que ellos nunca conocieron a sus padres, porque son la reencarnación del Milenio de la luna plateada y que su función en la vida era salvar a la tierra de la destrucción, de la ambición del principe Diamante y de la princesa Esmeralda, provenientes del planeta Xarao y que juntos conformaban la energía que daba vida al Chaos, a la destrucción, al dios Faraón Noventa. Darien se entera de que él, es la reencarnación del gran principe Endimeon; Serena se entera de que ella representa a la luna; es la princesa del milenio de la luna plateada, que algun día fue destruido por la envidia de la Reina Veril, madre del principe Diamante. Finalmente la reina Serenity, les comenta que ellos tendrán una hija llamada Setsuna, que vendría a ser la guardiana de la puerta del tiempo, y que muy pronto conoceran durante su viaje al futuro. Serenity se ha desvanecido!!!</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Todo se normaliza, los chicos muy desconcertados, se besan y juran salvar al planeta tierra. De pronto en el tunel del tiempo, aparece una mujer de cabellos azules, y les indica que no deben ir al año cero, hasta llegar al año 4000 D.C.; y les abre una puerta para que llegasen a lo que supuestamente era el futuro planeta tierra. Para su sorpresa, el planeta tierra no era ni la sombra del pasado, todo estaba congelado, lleno de diamantes y cristales.</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No puede ser!!! El planeta tierra se ha convertido en la sede del Tokio de Cristal, el gran proyecto del dios Faraón noventa se ha cumplido. Serena y Darien, justo cuando están entrando al año 4000 D.C., pueden ver lo que fue la destrucción del milenio de la luna plateada hace miles de años y lo que será del planeta tierra; así se animan a luchar por un futuro, por el amor que se tenían y por su gran tesoro, su futura hija Setsuna.</w:t>
      </w:r>
    </w:p>
    <w:p>
      <w:pPr>
        <w:pStyle w:val="Normal"/>
        <w:jc w:val="both"/>
        <w:rPr>
          <w:sz w:val="28"/>
          <w:szCs w:val="28"/>
        </w:rPr>
      </w:pPr>
      <w:r>
        <w:rPr>
          <w:sz w:val="28"/>
          <w:szCs w:val="28"/>
        </w:rPr>
      </w:r>
    </w:p>
    <w:p>
      <w:pPr>
        <w:pStyle w:val="Normal"/>
        <w:jc w:val="both"/>
        <w:rPr>
          <w:sz w:val="28"/>
          <w:szCs w:val="28"/>
        </w:rPr>
      </w:pPr>
      <w:r>
        <w:rPr>
          <w:sz w:val="28"/>
          <w:szCs w:val="28"/>
        </w:rPr>
        <w:t>Todo cambia; futuro, pasado, se han atravesado los límites del tiempo…</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67025" cy="2657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4" r="-13" b="-14"/>
                    <a:stretch>
                      <a:fillRect/>
                    </a:stretch>
                  </pic:blipFill>
                  <pic:spPr bwMode="auto">
                    <a:xfrm>
                      <a:off x="0" y="0"/>
                      <a:ext cx="2867025" cy="265747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4"/>
          <w:szCs w:val="44"/>
        </w:rPr>
      </w:pPr>
      <w:r>
        <w:rPr>
          <w:b/>
          <w:bCs/>
          <w:sz w:val="44"/>
          <w:szCs w:val="44"/>
        </w:rPr>
        <w:t>AÑO 4000 D.C. “Amor Frenético”.</w:t>
      </w:r>
    </w:p>
    <w:p>
      <w:pPr>
        <w:pStyle w:val="Normal"/>
        <w:jc w:val="both"/>
        <w:rPr>
          <w:i/>
          <w:i/>
          <w:iCs/>
          <w:sz w:val="32"/>
          <w:szCs w:val="32"/>
        </w:rPr>
      </w:pPr>
      <w:r>
        <w:rPr>
          <w:i/>
          <w:iCs/>
          <w:sz w:val="32"/>
          <w:szCs w:val="32"/>
        </w:rPr>
        <w:t>Capítulo tercero.</w: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810</wp:posOffset>
                </wp:positionV>
                <wp:extent cx="5600700" cy="0"/>
                <wp:effectExtent l="0"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silver" weight="381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La llegada se ha dado. Los chicos pisan el suelo del Tokio de Cristal. Admiran el paisaje; la luna que se podía apreciar era gigantesca, parecía más grande que el propio planeta tierra. De repente aparece la mujer de cabellos azules, pero esta vez con una espectacular espada de oro; Al ver a Serena y a Darien, la chica lo primero que dice es “Padres”.</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Serena llora de felicidad y Darien se queda petrificado. Serena recuerda las palabras de su madre y en seguida corre hacia la chica, gritando “Setsuna!!! Hija”. Luego de momentos de charla, Setsuna entrega la espada a su padre Darien, diciéndole que esa es la espada del Nemesis para salvar al año 4000 D.C.; pero si quieren salvar el pasado, deberan viajar al año cero de la siguiente etapa del universo, para encontrar la espada perteneciente a aquella época. Luego Setsuna se despide de sus padres, diciendo que debe proteger la puerta del tiempo, puesto que algo fatal se avecina, un elemento que supera las potencialidades de un Apocalipsis está por arrasar con la existencia del universo y con los diferentes tiempos que lo conforman.</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Los chicos realizan un largo recorrido por todo el planeta. Las personas que ellos conocían del pasado, estaban en ese presente turbio, pero eran zombis vivientes. Se liberan grandes batallas entre los demonios del Chaos y Darien, donde este sale triunfador. Más tarde conocen a un personaje muy peculiar, llamado Zafiro, hermano menor del principe Diamante. Zafiro estaba en contra de las barbaridades de su familia, la gran familia del Black Moon; la familia de la destrucción, de la envidia y del odio. Este acompaña a lo largo del viaje a Serena y a Darien, y sin darse cuenta se enamora profundamente de Serena.</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En determinado momento, se siente una gran energía diabólica, perteneciente a Faraón Noventa, un demonio con ropas de brujo y una bola de cristal, el cual siempre se encontraba levitando, acompañado de su esclava la Dama Nueve. Se libera una catastrófica batalla, que más tarde pasa a ser una batalla en el espacio exterior, específicamente en la estrella Solaris; la estrella que un día iluminó la Vía Láctea y que más tarde se convirtió en un simple asteroide sin vida: “El Sol”.</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Zafiro se enfrenta a la Dama Nueve, obteniendo la victoria, mientras Serena y Darien logran acabar junto al poder del amor y de la espada del Nemesis, al terrible Faraón Noventa. No existía el día ni la noche, pero el reloj sagrado de Zafiro, indicaba que era el momento de descansar. Llegó el día de la batalla final, Setsuna se hace presente para luchar junto a sus padres; ya eran cuatro los guerreros: Serena, Darien, Zafiro y Setsuna.</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Emprenden un largo viaje hacia el castillo del Black Moon, donde se encontraban los guardianes del mal, la princesa Esmeralda, El principe Diamante, y un ser desconocido que nació del odio acumulado por todas las personas, hace veinte mil millones de años en el Planeta Saturno. Este era el Chaos propiamente dicho, el cual era una energía neurodiabólica, que se apoderaba del cuerpo de cualquier ser para tener forma y sentido. El tenía controlados desde toda la eternidad a la familia del Black Moon, para cometer actos impuros, romper con los límites del tiempo y del espacio e interpretar el amor como una forma de posesión del ser, desmedida.</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En el camino, nuestros guerreros escuchan una espectacular melodía proveniente de las orillas de un mar rojo. Se acercan y ven a una chica muy bella de cabellos aguamarina y piel muy blanca, llamada Michiru, la cual tocaba un raro instrumento electrónico llamado “El Arpa de Antares”, cuyo instrumento emitía sonidos ancestrales y estruendosos, que a la vez hacían olvidar la realidad de esa vida tan turbia. Serena recordó las hipnotizantes melodías de su adorado artista electrónico Irán Mc. y se hizo gran amiga de Michiru. Todos nuestros guerreros compartieron un buen momento con la melancólica Michiru; Serena le habló de aquel productor y DJ , cuya música la transportaba a un mundo idealizado, al limbo, cuya música le hacía sentir niña y adulta a la vez., este era el DJ Irán Mc. Al pronunciar Irán Mc., el tiempo se detuvo, las aguas se tornaron azules de nuevo, el aire estaba enrarecido y emanaba una gran tranquilidad. Michiru quedo petrificada, y le contó a Serena que Irán Mc., vivía en el fondo del mar, en la dimensión del Poseidon; le contó que el fue su maestro y que juntos lucharon con bellas melodías llenas de amor contra el mal, contra el Chaos, contra la ambición de Diamante, pero el mal triunfó porque la humanidad estaba tan llena de odio, que alimentaron de energías negativas al dios Faraón Noventa y este adquirió más poder que nunca. Le contó como el Faraón Noventa absorbió las almas de todos los terrícolas e invoco a la maldición de la vida de eterna, para que los seres del año 3000 D.C. vivieran por siempre como zombis. También le comentó que por esa razón, ella e Irán Mc. estaban presentes en esa época.</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Serena sorprendida, pregunta por que ella e Irán no eran zombis, y ella le contó que Irán en su afán de protegerla a ella, recibió el conjuro del sueño eterno y fue encerrado en las profundidades del mar, puesto que su música era tan poderosa, que podía derrotar al Chaos propiamente dicho, pero en aquella época todavía él, era un jovencito que no dominaba el gran poder que poseía para construir melodías que derrotasen al mal.</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Serena recordó que traía consigo un Discman y un CD con el tema “Baby” de Irán Mc., lo colocó y conecto el discman a las extrañas cornetas del Arpa de nuestra melancólica chica, cabellos de aguamarina. Michiru entro en una gran depresión y comenzó a llorar, puesto que con ese tema, hace ochocientos años nuestro productor Irán Mc., le había propuesto matrimonio. Sorprendente fue; el mar se abrió en dos, los zombis volvían a ser personas normales y el hielo, los diamantes y cristales que cubrían el planeta desaparecieron y el legendario Irán Mc. surgió de las aguas: “Prepárense para la batalla final, gritó nuestro guerrero musical”.</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Michiru se llenó de tal alegría al ver a su amado, que la melancolía y tristeza en la cual estaba sumergida, desaparecieron de su persona. Se besaron, recordaron viejos tiempos junto al legendario tema “Baby” con el que casi derrotan al mal hace ochocientos años y luego los seis guerreros: Serena, Darien, Zafiro, Setsuna, Michiru e Irán, emprenden el viaje que decidirá el destino del planeta tierra, año 4000 D.C.</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Ustedes pueden guerreros!!! son nuestra única esperanza!!! gritaban todos los humanos que habían sido resucitados de la maldición del sueño eterno.</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6232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1" t="-16" r="-11" b="-16"/>
                    <a:stretch>
                      <a:fillRect/>
                    </a:stretch>
                  </pic:blipFill>
                  <pic:spPr bwMode="auto">
                    <a:xfrm>
                      <a:off x="0" y="0"/>
                      <a:ext cx="3362325" cy="2238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44"/>
          <w:szCs w:val="44"/>
        </w:rPr>
      </w:pPr>
      <w:r>
        <w:rPr>
          <w:b/>
          <w:bCs/>
          <w:sz w:val="44"/>
          <w:szCs w:val="44"/>
        </w:rPr>
        <w:t>LA BATALLA FINAL, AMOR MELÓDICO.</w:t>
      </w:r>
    </w:p>
    <w:p>
      <w:pPr>
        <w:pStyle w:val="Normal"/>
        <w:jc w:val="both"/>
        <w:rPr>
          <w:i/>
          <w:i/>
          <w:iCs/>
          <w:sz w:val="32"/>
          <w:szCs w:val="32"/>
        </w:rPr>
      </w:pPr>
      <w:r>
        <w:rPr>
          <w:i/>
          <w:iCs/>
          <w:sz w:val="32"/>
          <w:szCs w:val="32"/>
        </w:rPr>
        <w:t>Capítulo cuarto.</w: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silver" weight="381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Iban aquellos agitados guerreros, hacia la batalla que decidiría el destino de la humanidad. Algo se acercaba a la puerta del tiempo y Setsuna no esta ahí, Terror… Cuando nuestros guerreros están a punto de llegar a su destino, aparece la princesa Esmeralda, junto con los guardianes del mal. Michiru e Irán se encargan de los perversos guardianes, siendo derrotados con la poderosa melodía “Sorrento” de nuestros guerreros musicales. Michiru e Irán ejecutaron aquella “Arpa de Antares” como nunca antes, el poder que unía sus almas, hizo que aquella melodía fuera única y resonara en todo el universo. El espíritu del dios de la melodía y el amor, se hizo presente; Mime de Benetosh ha aparecido!!!</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Mientras tanto, esmeralda roba el alma de Darien y lo convirtió en su hombre, a traves del beso del olvido; ella se enamoró aferradamente de nuestro principe y lo convirtió en uno más del Black Moon. A su vez hirió gravemente a Serena y esta sufrió una muerte temporal. Setsuna, Zafiro, Michiru e Irán llegan al castillo, pero primero tendrían que enfrentar a Darien y a Esmeralda, para poder acabar con Diamante.</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Serenity, traslada el alma de su hija al pasado, miles de años atrás, es decir al Milenio de la Luna Plateada. Le cuenta toda la historia de su pasado y le hace entrega del cetro Lunar, con el cual erradicaría al Chaos del Universo. Más tarde, Serenity le pide aquel talismán del amor que le había regalado Gregory Bush y lo carga de una cálida energía. Finalmente le explica a su hija, que deberá tomar fuertemente el talismán, y pronunciar estas palabras: “Por el poder del prisma lunar” para transformarse en la guerrera de la luna. Así mismo deberá tomar el centro lunar y pronunciar “Curación Lunar” para acabar con sus enemigos. La Neo Reina Serenity  le da un beso a su querida hija en la frente y pone sus manos en los hombros de Serena diciendo: “Vuelve a la vida princesa”.</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5245</wp:posOffset>
            </wp:positionV>
            <wp:extent cx="1600200" cy="13125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24" r="-18" b="-24"/>
                    <a:stretch>
                      <a:fillRect/>
                    </a:stretch>
                  </pic:blipFill>
                  <pic:spPr bwMode="auto">
                    <a:xfrm>
                      <a:off x="0" y="0"/>
                      <a:ext cx="1600200" cy="1312545"/>
                    </a:xfrm>
                    <a:prstGeom prst="rect">
                      <a:avLst/>
                    </a:prstGeom>
                  </pic:spPr>
                </pic:pic>
              </a:graphicData>
            </a:graphic>
          </wp:anchor>
        </w:drawing>
      </w:r>
      <w:r>
        <w:rPr>
          <w:rFonts w:eastAsia="Times New Roman"/>
          <w:sz w:val="28"/>
          <w:szCs w:val="28"/>
        </w:rPr>
        <w:t xml:space="preserve">   </w:t>
      </w:r>
      <w:r>
        <w:rPr>
          <w:sz w:val="28"/>
          <w:szCs w:val="28"/>
        </w:rPr>
        <w:t xml:space="preserve">Serena llega al campo de batalla. Darien recobra la conciencia y le da un gran abrazo a su amada. Esmeralda muerta de envidia, por aquel gran amor indestructible, roba el cristal lunar, escondido en el corazón de Darien, dándole una tranquila muerte. Serena lloró desesperadamente, se consumía en la ira, por la muerte de uno de los más grandes tesoros que tenía en esta vida. Levantó el cetro lunar y grito con ahínco “Curación Lunar” acabando con esmeralda. Aparece Diamante, dándole muerte a todos, excepto a su hermano Zafiro, a quién acusa de traidor y a Serena, de la cual se enamoró. Diamante le propone a Serena que se case con él, para dominar el universo y a todos los seres vivientes. Serena se sintió burlada y por si fuera poco ya no tenía ganas de luchar, estaba destrozada por la muerte de Darien, Setsuna y demás amigos. Zafiro le recuerda a su hermano aquellos bellos momentos de la infancia, de su madre Veril y le cuenta que están siendo utilizados por Chaos para planes maléficos. Diamante sufre un fuerte dolor de cabeza; por unos momentos permaneció inmóvil; había sido liberado del control maligno de Chaos.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Enseguida el cuerpo de la fallecida Esmeralda es poseído por Chaos, dando comienzo al principio de un fin turbio. Chaos lanza un rayo sideral para ejecutar a Zafiro, pero Diamante se interpone en el camino, ofreciendo la vida para proteger a su hermano. Igualmente Zafiro sufre una fuerte caida, tratando de escapar, lo cual le genera una muerte instantánea. Serena estaba consumida en un mar de lágrimas; Chaos triunfó.</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74295</wp:posOffset>
            </wp:positionV>
            <wp:extent cx="1485900" cy="11163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 t="-24" r="-18" b="-24"/>
                    <a:stretch>
                      <a:fillRect/>
                    </a:stretch>
                  </pic:blipFill>
                  <pic:spPr bwMode="auto">
                    <a:xfrm>
                      <a:off x="0" y="0"/>
                      <a:ext cx="1485900" cy="1116330"/>
                    </a:xfrm>
                    <a:prstGeom prst="rect">
                      <a:avLst/>
                    </a:prstGeom>
                  </pic:spPr>
                </pic:pic>
              </a:graphicData>
            </a:graphic>
          </wp:anchor>
        </w:drawing>
      </w:r>
      <w:r>
        <w:rPr>
          <w:rFonts w:eastAsia="Times New Roman"/>
          <w:sz w:val="28"/>
          <w:szCs w:val="28"/>
        </w:rPr>
        <w:t xml:space="preserve">   </w:t>
      </w:r>
      <w:r>
        <w:rPr>
          <w:sz w:val="28"/>
          <w:szCs w:val="28"/>
        </w:rPr>
        <w:t xml:space="preserve">Pues no es así, de la nada apareció un unicornio, que más tarde se transformó en un principe que se hacía llamar Helioc. Este llenó de valor a Serena y le ofreció resucitar a sus amigos, si ella lograba salvar al planeta tierra. Se desato una encarnizada batalla entre Chaos y Serena; nuestra guerrera ejecutó la curación lunar y logró debilitar a Chaos, más no lo derrotó. Chaos adquirió más poder, Serena se vió obligada a utilizar la espada del Nemesis para derrotar a Chaos. Las Dos fuerzas estaban a punto de decidir un nuevo destino. De repente aparecen los ángeles de todos los guerreros amigos de Serena, a la cual toman de la mano para ejecutar juntos a la espada del Nemesis y derrotar a Chaos.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Explotó una luz dorada, todo terminó, ya todo está silencio. Nada existe, triunfó el bien. Serena recordaba aquellas fiestas de Música electrónica dirigidas por su productor favorito Irán Mc., que tanto disfrutaba y los bellos momentos que paso junto a Darien en aquellas Cyberdelicas Discotecas. ¿Se acabaría la existencia universal? </w:t>
      </w:r>
    </w:p>
    <w:p>
      <w:pPr>
        <w:pStyle w:val="Normal"/>
        <w:jc w:val="right"/>
        <w:rPr>
          <w:i/>
          <w:i/>
          <w:iCs/>
          <w:color w:val="FF0000"/>
          <w:sz w:val="28"/>
          <w:szCs w:val="28"/>
        </w:rPr>
      </w:pPr>
      <w:r>
        <w:rPr>
          <w:i/>
          <w:iCs/>
          <w:color w:val="FF0000"/>
          <w:sz w:val="28"/>
          <w:szCs w:val="28"/>
        </w:rPr>
        <w:t>Su amor perdurará por siempre…</w:t>
      </w:r>
    </w:p>
    <w:p>
      <w:pPr>
        <w:pStyle w:val="Normal"/>
        <w:jc w:val="both"/>
        <w:rPr>
          <w:b/>
          <w:b/>
          <w:bCs/>
          <w:i/>
          <w:i/>
          <w:iCs/>
          <w:color w:val="FF0000"/>
          <w:sz w:val="44"/>
          <w:szCs w:val="44"/>
        </w:rPr>
      </w:pPr>
      <w:r>
        <w:rPr>
          <w:b/>
          <w:bCs/>
          <w:i/>
          <w:iCs/>
          <w:color w:val="FF0000"/>
          <w:sz w:val="44"/>
          <w:szCs w:val="44"/>
        </w:rPr>
      </w:r>
    </w:p>
    <w:p>
      <w:pPr>
        <w:pStyle w:val="Normal"/>
        <w:jc w:val="both"/>
        <w:rPr>
          <w:b/>
          <w:b/>
          <w:bCs/>
          <w:sz w:val="44"/>
          <w:szCs w:val="44"/>
        </w:rPr>
      </w:pPr>
      <w:r>
        <w:rPr>
          <w:b/>
          <w:bCs/>
          <w:sz w:val="44"/>
          <w:szCs w:val="44"/>
        </w:rPr>
        <w:t>LA LLEGADA DE UN NUEVO ADIOS.</w:t>
      </w:r>
    </w:p>
    <w:p>
      <w:pPr>
        <w:pStyle w:val="Normal"/>
        <w:jc w:val="both"/>
        <w:rPr>
          <w:i/>
          <w:i/>
          <w:iCs/>
          <w:sz w:val="32"/>
          <w:szCs w:val="32"/>
        </w:rPr>
      </w:pPr>
      <w:r>
        <w:rPr>
          <w:i/>
          <w:iCs/>
          <w:sz w:val="32"/>
          <w:szCs w:val="32"/>
        </w:rPr>
        <w:t>Capítulo final.</w: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silver" weight="381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Helioc prometió lo que le cumplió a Serena. Pero todo fue muy extraño, el pasado se unió con el presente y el presente con el futuro. De repente Serena y Darien aparecen de nuevo en sus cápsulas, viajando hacia el planeta Nemesis y escuchando “Baby”. Terminó el tiempo, el hoyo negro absorbió la puerta del tiempo; todo ha terminado; Adiós amigos!!! gritaba Serena.</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Fue muy rápido; todo se transformó en nada; todo pareciá un sueño;  polvo estelar llévame!!! Serena se encontraba durmiendo en su cuarto, y Misato, su madre le tocaba la puerta  para que se levantara, puesto que hiba a llegar tarde al colegio. Oh no!!! Serena aplazó el examen de matemáticas. De regreso a su casa conoció a un chico muy apuesto llamado Darien, del cual se enamoró.</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Serena cumplió 18 años y le hicieron una espectacular fiesta de música electrónica, donde el gran genio de las mezclas esa noche era su admiradísimo Irán Mc. Llegó la época de la universidad. Serena se gradúa de Periodista y Darien de Diseñador Gráfico. Serena se convirtió en la periodista predilecta del presidente John Kenedi. Darien se convierte en el mejor diseñador del mundo y mas tarde pasa a ser diseñador de modas y estilos junto con Versage.</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Pasó un tiempo y llega el matrimonio. Visitaron todos los rincones del paraíso de la música electrónica; Ibiza. Tuvieron una hija muy linda llamada Usagi y un chiquillo llamado Nick. Serena introduce al mundo de la música electrónica a sus dos hijos desde muy pequeños, para que llegasen a ser tan famosos como Irán Mc. y como su gran maestro, el gran genio Gigi D’Agostino. Los chicos crecieron, cumplieron el deseo de su madre y actualmente tienen un grupo de música electrónica Sideral llamado “Ocean Five”, cuya música está arrasando en el mundo enter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Reflexión:                                </w:t>
      </w:r>
      <w:r>
        <w:rPr>
          <w:i/>
          <w:iCs/>
          <w:color w:val="FF0000"/>
          <w:sz w:val="28"/>
          <w:szCs w:val="28"/>
        </w:rPr>
        <w:t>“El amor nace, el amor no se compra,</w:t>
      </w:r>
    </w:p>
    <w:p>
      <w:pPr>
        <w:pStyle w:val="Normal"/>
        <w:jc w:val="both"/>
        <w:rPr>
          <w:i/>
          <w:i/>
          <w:iCs/>
          <w:color w:val="FF0000"/>
          <w:sz w:val="28"/>
          <w:szCs w:val="28"/>
        </w:rPr>
      </w:pPr>
      <w:r>
        <w:rPr>
          <w:rFonts w:eastAsia="Times New Roman"/>
          <w:i/>
          <w:iCs/>
          <w:color w:val="FF0000"/>
          <w:sz w:val="28"/>
          <w:szCs w:val="28"/>
        </w:rPr>
        <w:t xml:space="preserve">                                                  </w:t>
      </w:r>
      <w:r>
        <w:rPr>
          <w:i/>
          <w:iCs/>
          <w:color w:val="FF0000"/>
          <w:sz w:val="28"/>
          <w:szCs w:val="28"/>
        </w:rPr>
        <w:t>el amor llega, el verdadero amor no se olvida”</w:t>
      </w:r>
    </w:p>
    <w:p>
      <w:pPr>
        <w:pStyle w:val="Normal"/>
        <w:jc w:val="right"/>
        <w:rPr>
          <w:i/>
          <w:i/>
          <w:iCs/>
          <w:color w:val="FF0000"/>
          <w:sz w:val="28"/>
          <w:szCs w:val="28"/>
        </w:rPr>
      </w:pPr>
      <w:r>
        <w:rPr>
          <w:i/>
          <w:iCs/>
          <w:color w:val="FF0000"/>
          <w:sz w:val="28"/>
          <w:szCs w:val="28"/>
        </w:rPr>
      </w:r>
    </w:p>
    <w:p>
      <w:pPr>
        <w:pStyle w:val="Normal"/>
        <w:jc w:val="right"/>
        <w:rPr>
          <w:b/>
          <w:b/>
          <w:bCs/>
          <w:i/>
          <w:i/>
          <w:iCs/>
          <w:sz w:val="28"/>
          <w:szCs w:val="28"/>
        </w:rPr>
      </w:pPr>
      <w:r>
        <w:rPr>
          <w:b/>
          <w:bCs/>
          <w:i/>
          <w:iCs/>
          <w:sz w:val="28"/>
          <w:szCs w:val="28"/>
        </w:rPr>
        <w:t>Irán Mc.</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257300</wp:posOffset>
            </wp:positionV>
            <wp:extent cx="5610225" cy="5715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7" r="-6" b="-7"/>
                    <a:stretch>
                      <a:fillRect/>
                    </a:stretch>
                  </pic:blipFill>
                  <pic:spPr bwMode="auto">
                    <a:xfrm>
                      <a:off x="0" y="0"/>
                      <a:ext cx="5610225" cy="5715000"/>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VE"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2:00Z</dcterms:created>
  <dc:creator>Irán Macias</dc:creator>
  <dc:description/>
  <dc:language>en-US</dc:language>
  <cp:lastModifiedBy>Irán Macias</cp:lastModifiedBy>
  <cp:lastPrinted>2003-07-28T07:20:00Z</cp:lastPrinted>
  <dcterms:modified xsi:type="dcterms:W3CDTF">2003-08-04T21:16:00Z</dcterms:modified>
  <cp:revision>18</cp:revision>
  <dc:subject>Obra literaria basada en el futurismo, la psicodelia, la música electrónica, el amor, la tristeza, el futuro y la melancolía</dc:subject>
  <dc:title>Obra literaria (Cuento del Nemesis)</dc:title>
</cp:coreProperties>
</file>